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let me Thank You, for Trying Format 'n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'n Print will take a unformatted text file, and pag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umber of lines per page specified, inserting a left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that you supply, in the program. A footer may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int the Page No. in the upper right hand corn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Form feeds will be inserted, based on your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  Thats the basi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completly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inor additions and fixes have been made.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NP.HST and WHATSUP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elp Screen #4 for Alternate Pick Li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ad the documentation (FNP.DOC) you will see first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product of Format 'n Print. Except for the Cover page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osing pages (reg,comments etc.) all have been forma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of F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, good or bad, please use the Commen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P.EXE                   The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P.DOC                   Th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P.HST                   History Of F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             Registration Plans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